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0.12.2016  №  88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2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результатов публичных слушаний по проекту муниципального правового акта «О внесении изменений в правила землепользования и застройки части территории муниципального образования Антипинский сельсовет Тогульского района Алтай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ем о порядке организации и проведения публичных слушаний в муниципальном образовании Тогульский район Алтайского края, принятым Тогульским районным Советом депутатов от 28.08.2012 № 52, рассмотрев итоговый документ от 15.12.2016 о результатах публичных слушаний по проекту муниципального правового акта «О внесении изменений в правила землепользования и застройки части территории муниципального образования Антипинский сельсовет Тогульского района Алтайского края», руководствуясь Уставом муниципального образования Тогульский район Алтайского края,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нять к сведению, что  при проведении  публичных слушаний 15.12.2016 по проекту муниципального правового акта «О внесении изменений в правила землепользования и застройки части территории муниципального образования Антипинский сельсовет Тогульского района Алтайского края» поступили следующие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ать предложенный проект муниципального правового акта «О внесении изменений в правила землепользования и застройки части территории муниципального образования Антипинский сельсовет Тогульского района Алтайского кра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овать Тогульскому районному Совету депутатов принять муниципальный правовой акт «О внесении изменений в правила землепользования и застройки части территории муниципального образования Антипинский сельсовет Тогульского района Алтайского края» на очередной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О.И.Шнайдер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38:00Z</dcterms:created>
  <dc:creator>Гусева Галина Георгиевна</dc:creator>
  <dc:description/>
  <cp:keywords/>
  <dc:language>en-US</dc:language>
  <cp:lastModifiedBy>Admin</cp:lastModifiedBy>
  <cp:lastPrinted>2016-12-12T16:31:00Z</cp:lastPrinted>
  <dcterms:modified xsi:type="dcterms:W3CDTF">2016-12-21T03:00:00Z</dcterms:modified>
  <cp:revision>4</cp:revision>
  <dc:subject/>
  <dc:title>РОССИЙСКАЯ ФЕДЕРАЦИЯ</dc:title>
</cp:coreProperties>
</file>